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а на РУП «Гомельское агентство по государственной регистрации и земельному кадастр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иректору РУП «Гомельское агентство по государственной регистрации и земельному кадастру» Михальчику А.А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246003, г. Гомель,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л. Полесская, 19 б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решения о предоставлении земельных участков гражданам для индивидуального жилищного строительства, в соответствии с требованиями Указа Президента Республики Беларусь от 27 декабря 2007 г. № 667 «Об изъятии и предоставлении земельных участков» _______________ исполнительный комитет просит представить справки о принадлежащих гражданам, указанным в приложении, правах на объекты недвижимого имущества либо об отсутствии прав на объекты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справке просим указать, предоставлялись ли земельные участки гражданам, указанным в приложении, как нуждающимся в улучшении жилищных услов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 адрес: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Приложение: 1. Перечень граждан, по которым запрашивается                  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формация: на __л., в __ экз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2. Квитанции об оплате: __л., в __экз.*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Перечень граждан, по которым запрашивается информация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8"/>
        <w:gridCol w:w="2326"/>
        <w:gridCol w:w="2407"/>
        <w:gridCol w:w="19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заявителя, дата ро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итан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Квитанция об оплате должна быть представлена каждым гражданином в отношении которого испрашиваетс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В данной графе указывается: личный номер, номер паспорта, серия, кем выдан, ког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нформация запрашивается на несовершеннолетнего члена семьи, у которого отсутствует паспорт, в данной графе указывается номер свидетельства о рождении, кем выдано и ког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полнения квитан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лучатель платежа:     РУП «Гомельское агентство по государственн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регистрации и земельному кадастру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чет получателя:           3012301410017 в отделении № 314 ОАО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«Белинвестбанк» г.Гомеля, код банка 15150176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УНП 40002265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ид  платежа:                 За работы (услуги) по гос. регистрац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 xml:space="preserve">недвижимого имущества и др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работы (услуги) в соответствии с заказ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мма:                            3 500 (три тысячи пятьсот белорусских рубл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лучатель платежа:     РУП «Гомельское агентство по государственн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регистрации и земельному кадастру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чет получателя:           3012301410017 в отделении № 314 ОАО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«Белинвестбанк» г.Гомеля, код банка 15150176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УНП 40002265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ид  платежа:                 За работы (услуги) по гос. регистрац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 xml:space="preserve">недвижимого имущества и др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работы (услуги) в соответствии с заказ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мма:                            3 500 (три тысячи пятьсот белорусских рубл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2:00Z</dcterms:created>
  <dc:creator>Пользователь</dc:creator>
  <dc:description/>
  <dc:language>en-US</dc:language>
  <cp:lastModifiedBy>Пользователь</cp:lastModifiedBy>
  <cp:lastPrinted>2010-05-12T16:07:00Z</cp:lastPrinted>
  <dcterms:modified xsi:type="dcterms:W3CDTF">2010-05-12T13:08:00Z</dcterms:modified>
  <cp:revision>6</cp:revision>
  <dc:subject/>
  <dc:title>Образец</dc:title>
</cp:coreProperties>
</file>